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кина Анастаси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Web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Уровень обучения :базовый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Выдающиеся люди. Комиксы»- 1 ч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ть навыки чтения и перевода по теме, развивать логическое мышление и языковую догадку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деятельность учащихся по примене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го материала по теме «Выдающиеся люди» в разнообразных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пособностей на основе повторения речевого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, а также умений и навыков аудирования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учащихся к чтению книг; повышению мотивации к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ю немецкого языка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учащихся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«Немецкий язык. Шаги 5», карточки с высказываниями писателей о книг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Guten Ta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hat heute Klassendiens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fehl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er wievielte is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lche Jahreszeit is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eschreibt das Wetter!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чевая зарядка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u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ag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inder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ind heute alle da?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a, alle (Nein, Dima fehlt heute)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n gut (Schade!), dann beginnen wir unsere Stund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der, könnt ihr sagen, welches Problem haben wir in den vorigen Stunden besprochen?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ir haben das Problem des Lesens besprochen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Leben ohne Bücher ist wie eine Kindheit ohne Märchen, wie eine Jugend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ne Liebe, wie ein Alter ohne Frieden“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ыражение учителем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ащимися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выраженияч в тетрадь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id ihr mit diesen Worten Einverstanden</w:t>
      </w:r>
      <w:r>
        <w:rPr>
          <w:rFonts w:cs="Times New Roman" w:ascii="Times New Roman" w:hAnsi="Times New Roman"/>
          <w:color w:val="000000"/>
          <w:sz w:val="24"/>
          <w:szCs w:val="24"/>
        </w:rPr>
        <w:t>?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, ich bin einverstanden, denn ich stelle mir mein Leben ohne Bücher nicht vo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bin nicht einverstanden, denn ich lese nicht gern und nicht viel, und es geht mir alles gut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s meint ihr, ob das Lesen wirklich ein Problem ist?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ch denke, daß das Lesen wirklich ein Problem ist (Ich denke “Ja”), denn viele Jugendlichen lesen heute sehr wenig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d du? Liest du viel? -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ein, aber ich bin doch ein Bücherfreund</w:t>
      </w:r>
      <w:r>
        <w:rPr>
          <w:rFonts w:cs="Times New Roman" w:ascii="Times New Roman" w:hAnsi="Times New Roman"/>
          <w:color w:val="000000"/>
          <w:sz w:val="24"/>
          <w:szCs w:val="24"/>
        </w:rPr>
        <w:t>. 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esen viele Schüler in eurer Gruppe?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r haben schon gesprochen, daß nur wenige Schüler in unserer Klasse viel und gern lesen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Doch es gibt in unserer Klasse noch einige Lesefüchs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ehörst du zu Lesefüchsen?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Nein, ich denke zu Leseraten, weil ich alles lese , was mir in die Hände kommt. Ich lese viel und schnell, aber nicht sehr aufmerksamm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Знакомство с каталогами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so, Kinder, die Bücherfreunde, alle diese Lesefüchse und Leserat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blättern gern in verschiedenen Bücherkatalogen und surfen im Internet, um etwas Interesantes zum Lesen zu finden. Wer von euch hat einmal mit einem Katalog gearbeitet?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s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heute versuchen wir dieses Problem zu lösen. Möchtet ihr heute mit den Katalogen arbeiten, mit Abteilungen und Inhalt der Kataloge lern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Macht die Lehrbücher auf der Seite 48 auf. Lest bitte Aufgabe der Übung 2a, b,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>: Fischer Schatzinsel Verlag und Arena Verlag haben solche Unterschiede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her Schatzinsel Programm präsentiert ………………………der Werken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na Verlag Programm präsentier……………….. der Bücher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 gibt auch ähnliche Programme: 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Verlag Beltz und Gelberg annonziert ……………….. der Büche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ufgabe d) Seite49 – lest –welcher Verlag herausgibt unser deutsches Lehrbuch?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ht bitte noch ein Katalog des Verlags Beltz und Gelberg durch!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annonziert dieser Katalog? (die Präsentation der Bücher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ir haben drei Type der Kataloge kennengelernt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) Und jetzt stellt euch vor, daß in unsere Schule deutsche Schüler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ekommen sind.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cht sich mit ihnen bekannt. Sie sind groβe Bücherfreunde und interessieren sich besonders für Kultur, Kasaken Traditionen und für die Natur unseres Regions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atet ihnen die Werke der Doner-Autoren darüber zu lessen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rklärt ihnen, welche Kataloge der  Schriftsteller es in unserer Schulbibliothek gibt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lche Programme in diesen Katalogen anonciert werden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lagt ihnen vor, diese Kataloge durchzusehen um sich etwas interessantes zum Lesen zu wählen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rbeitet zu zweit bitte, ein Schüler ist “aus Deutschland” gekommen, der andere ist Schüler unserer Schul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ведение итогов урока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so, unsere Stunde kommt zu Ende. Haben wir das Problem mit den Katalogen gelöst? Was haben wir Neues erfahren?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bt ihr gut gearbeitet, was denkt ihr daran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e Note.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4:00Z</dcterms:created>
  <dc:creator>Windows User</dc:creator>
  <dc:description/>
  <dc:language>en-US</dc:language>
  <cp:lastModifiedBy>Windows User</cp:lastModifiedBy>
  <dcterms:modified xsi:type="dcterms:W3CDTF">2017-02-08T08:12:00Z</dcterms:modified>
  <cp:revision>3</cp:revision>
  <dc:subject/>
  <dc:title/>
</cp:coreProperties>
</file>